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LACHTEN- / OPMERKINGENFORMULIER VOOR DE PATI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-GRAAG HELEMAAL INVULLEN AUB, MAG OOK ANONIEM INGEVULD WORDEN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Uw gegevens</w:t>
            </w:r>
            <w:r>
              <w:rPr>
                <w:rFonts w:cs="Calibri" w:ascii="Calibri" w:hAnsi="Calibri"/>
              </w:rPr>
              <w:t xml:space="preserve"> (degene die de klacht indient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:</w:t>
              <w:tab/>
              <w:t>M/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 en woonplaat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onnummer thuis:                                  Telefoonnummer mobi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egevens van de patiënt</w:t>
            </w:r>
            <w:r>
              <w:rPr>
                <w:rFonts w:cs="Calibri" w:ascii="Calibri" w:hAnsi="Calibri"/>
              </w:rPr>
              <w:t xml:space="preserve"> (dit kan iemand anders zijn dan de indiene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 van de patië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boortedatum patië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e tussen de indiener en de patiënt (bijv. ouder, echtgenoot)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rd van de klacht /opmerkin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2" w:leader="none"/>
              </w:tabs>
              <w:rPr/>
            </w:pPr>
            <w:r>
              <w:rPr>
                <w:rFonts w:cs="Calibri" w:ascii="Calibri" w:hAnsi="Calibri"/>
              </w:rPr>
              <w:t>Datum gebeurtenis:</w:t>
              <w:tab/>
              <w:t>Tijdst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klacht gaat over (meerdere keuzes mogelijk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disch handelen van medewer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jegening door medewerker (= manier waarop de medewerker tegen u praat of met u omgaa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rganisatie huisartsenpraktijk (= manier waarop diverse zaken in de praktijk geregeld zij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dministratieve of financiële afhandel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ets ander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schrijving van de klach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ahoma" w:cs="Calibri"/>
                <w:lang w:eastAsia="en-US"/>
              </w:rPr>
            </w:pPr>
            <w:r>
              <w:rPr>
                <w:rFonts w:eastAsia="Tahoma" w:cs="Calibri" w:ascii="Calibri" w:hAnsi="Calibri"/>
                <w:lang w:eastAsia="en-US"/>
              </w:rPr>
              <w:t>Wilt u dat wij over deze melding contact met u opnamen?  Ja/Nee</w:t>
            </w:r>
          </w:p>
          <w:p>
            <w:pPr>
              <w:pStyle w:val="Normal"/>
              <w:rPr>
                <w:rFonts w:ascii="Calibri" w:hAnsi="Calibri" w:eastAsia="Tahoma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Indien ‘Ja’ is ingevuld, nemen wij binnen 2 weken telefonisch of schriftelijk contact met u. Vult u dan a.u.b. uw naam in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 kunt dit formulier inleveren aan de balie of als brief verzenden naar </w:t>
      </w:r>
      <w:r>
        <w:rPr>
          <w:rFonts w:cs="Calibri" w:ascii="Calibri" w:hAnsi="Calibri"/>
        </w:rPr>
        <w:t xml:space="preserve">Huisartsenpraktijk Th. Bakker, Dr. Kuyperlaan 1, 8603 AZ Sneek, </w:t>
      </w:r>
      <w:r>
        <w:rPr>
          <w:rFonts w:eastAsia="Calibri" w:cs="Calibri" w:ascii="Calibri" w:hAnsi="Calibri"/>
          <w:lang w:eastAsia="en-US"/>
        </w:rPr>
        <w:t>t.a.v. Th. Bakker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ns Team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ssistente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ke Ypm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irgit Brui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ynke Terpstr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ianne Sijperd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ineke Wester-Bakker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Praktijkverpleegkundigen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iska van Moorsel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inet de Jong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s Bakker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aktijkverpleegkundige GGZ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ieske van Vliet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ianne van der Knaap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uisartse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h. Bakker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. Flapper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. Emmink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. Stilma</w:t>
        <w:tab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  <w:sz w:val="16"/>
        <w:szCs w:val="16"/>
      </w:rPr>
      <w:t>Klachtenformulier /jan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2207895" cy="80962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245" t="2635" r="5446" b="89744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4:00Z</dcterms:created>
  <dc:creator>B.A Noordhoek</dc:creator>
  <dc:description/>
  <cp:keywords/>
  <dc:language>en-US</dc:language>
  <cp:lastModifiedBy>Praktijk Bakker 01</cp:lastModifiedBy>
  <cp:lastPrinted>2014-11-17T15:20:00Z</cp:lastPrinted>
  <dcterms:modified xsi:type="dcterms:W3CDTF">2022-03-03T19:20:00Z</dcterms:modified>
  <cp:revision>14</cp:revision>
  <dc:subject/>
  <dc:title>LOGO PRAKTIJK</dc:title>
</cp:coreProperties>
</file>